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FW 2013 otvára svoje prehliadkové mólo aj pre začínajúcich návrhárov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inalisti tematickej módnej súťaže START-UP 2013 získajú jedinečnú príležitosť predviesť svoje kolekcie počas Bratislava a Prague Fashion Weekend a vyhrať odmenu  až do výšky 4 000 EUR</w:t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tislava 21. mája 2013 -</w:t>
      </w:r>
      <w:r>
        <w:rPr/>
        <w:t xml:space="preserve">  </w:t>
      </w:r>
      <w:r>
        <w:rPr>
          <w:rFonts w:cs="Calibri" w:ascii="Calibri" w:hAnsi="Calibri"/>
          <w:b/>
          <w:sz w:val="22"/>
          <w:szCs w:val="22"/>
        </w:rPr>
        <w:t>Najprestížnejší módny projekt  na Slovensku – Bratislava Fashion Weekend 2013 - ponúka študentom a absolventom odevných a umeleckých škôl jedinečnú možnosť ukázať svoj talent. Organizátori Prague a Bratislava Fashion Weekend aj tento rok vyhlásili tematickú súťaž  START-UP, ktorá otvára brány módneho biznisu práve začínajúcim návrhárom z Českej a Slovenskej republiky. V hre je finančná odmena až do výšky 4000 EUR a neoceniteľná príležitosť predviesť svoju kolekciu pred publikom bratislavského aj pražského víkendu módy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htoročnou ústrednou témou súťaže START-UP 2013  je „Bod zrodu“. Rovnako ako vlani, aj tentokrát sa súťaží v 2 kategóriach – Odev a Módny doplnok.  V prvej fáze odborná porota vyberie spomedzi prihlásených záujemcov desať najlepších projektov v kategórii Odev a päť v kategórii Odevný doplnok. Následne dostanú finalisti  priestor  pre ich realizáciu. Výsledok svoje práce v podobe finálnej kolekcie odprezentujú v rámci súťažného večera počas Prague Fashion Weekend organizovaného  18.-22. septembra 2013, neskôr aj počas špeciálneho START-UP večera na Bratislava Fashion Weekend, ktorý sa bude konať v dňoch od 4. do 6. októbra 2013. Súčasťou výhry je tiež finančná odmena vo výške 4000 EUR (kategória Odev) a 2000 EUR (kategória Módny doplnok).</w:t>
      </w:r>
    </w:p>
    <w:p>
      <w:pPr>
        <w:pStyle w:val="Normlnweb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ancu zapojiť sa do súťaže majú študenti a čerství absolventi odevných a umeleckých stredných, vyšších a vysokých škôl na území Českej a Slovenskej republiky. V prípade absolventov platí maximálna veková hranica 26 rokov, ktorú musí uchádzač spĺňať v čase odovzdania prihlášky. </w:t>
      </w:r>
      <w:r>
        <w:rPr>
          <w:rFonts w:cs="Calibri" w:ascii="Calibri" w:hAnsi="Calibri"/>
          <w:i/>
          <w:sz w:val="22"/>
          <w:szCs w:val="22"/>
        </w:rPr>
        <w:t>„Obidva naše projekty -  Bratislava Fashion Weekend a Mercedes-Benz Prague Fashion Weekend -  chcú podporovať predovšetkým lokálnych módnych návrhárov. Súťaž START-UP tak navyše otvára priestor pre tých, ktorí ešte len stoja na štartovacej čiare a my chceme podporiť ich kreativitu a talent,“</w:t>
      </w:r>
      <w:r>
        <w:rPr>
          <w:rFonts w:cs="Calibri" w:ascii="Calibri" w:hAnsi="Calibri"/>
          <w:sz w:val="22"/>
          <w:szCs w:val="22"/>
        </w:rPr>
        <w:t xml:space="preserve"> hovorí na margo súťaže </w:t>
      </w:r>
      <w:r>
        <w:rPr>
          <w:rFonts w:cs="Calibri" w:ascii="Calibri" w:hAnsi="Calibri"/>
          <w:b/>
          <w:sz w:val="22"/>
          <w:szCs w:val="22"/>
        </w:rPr>
        <w:t xml:space="preserve">kreatívna riaditeľka BFW a PFW Olo Křížová </w:t>
      </w:r>
      <w:r>
        <w:rPr>
          <w:rFonts w:cs="Calibri" w:ascii="Calibri" w:hAnsi="Calibri"/>
          <w:sz w:val="22"/>
          <w:szCs w:val="22"/>
        </w:rPr>
        <w:t>a dodáva:</w:t>
      </w:r>
      <w:r>
        <w:rPr>
          <w:rFonts w:cs="Calibri" w:ascii="Calibri" w:hAnsi="Calibri"/>
          <w:i/>
          <w:sz w:val="22"/>
          <w:szCs w:val="22"/>
        </w:rPr>
        <w:t xml:space="preserve"> „Som presvedčená, že úspech v projekte START-UP je dalším krokem do sveta skutočnej módy, a verím, že jeho finalisti sa raz zaradia medzi návrhársku špičku.“</w:t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 hodnotení návrhov kladie porota dôraz najmä na uchopenie a stvárnenie zadanej témy, spracovanie použitých materiálov a  celkový styling prezentovanej kolekcie. V minulom roku sa Slovákom vo finále darilo a v kategórii Odev nakoniec triumfovala študentka </w:t>
      </w:r>
      <w:r>
        <w:rPr>
          <w:rFonts w:cs="Calibri" w:ascii="Calibri" w:hAnsi="Calibri"/>
          <w:color w:val="000000"/>
          <w:sz w:val="22"/>
          <w:szCs w:val="22"/>
        </w:rPr>
        <w:t xml:space="preserve">ateliéru Odevného designu doc. Júlie Sabovej Vysokej školy výtvarných umení v Bratislave,  Maja Božović. Súčasťou jej  výhry je aj bezplatná prezentácia na ďalšom ročníku PFW/BFW. Maja tak predvedie svoju novú kolekciu počas septembrového MBPFW v Prahe a v októbri na BFW 2013 v Bratislave. </w:t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avidlá a dôležité termíny START-UP 2013:</w:t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hlášky:  </w:t>
      </w:r>
      <w:r>
        <w:rPr>
          <w:rFonts w:cs="Calibri" w:ascii="Calibri" w:hAnsi="Calibri"/>
          <w:sz w:val="22"/>
          <w:szCs w:val="22"/>
        </w:rPr>
        <w:t xml:space="preserve">Uzávierka prihlášok je </w:t>
      </w:r>
      <w:r>
        <w:rPr>
          <w:rFonts w:cs="Calibri" w:ascii="Calibri" w:hAnsi="Calibri"/>
          <w:b/>
          <w:sz w:val="22"/>
          <w:szCs w:val="22"/>
        </w:rPr>
        <w:t>7. júna 2013.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>Záujemcovia sa prihlasujú prostredníctvom riadne vyplnenej prihlášky a povinných príloh uvedených v prihláškovom formulári  - CV a portrétna fotografia súťažiaceho,  návrhy v kresbách a popis súťažnej kolekcie všetkých modelov (kategória Odev - 5 kusov, kategória Módny doplnok - 10 kusov). Formulár prihlášky je možné získať elektronicky u organizátora súťaže  - Stars Communication, s.r.o., kontaktná osoba Vilma Pařenicová, e-mail: vilma@starscom.cz.</w:t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rota:  </w:t>
      </w:r>
      <w:r>
        <w:rPr>
          <w:rFonts w:cs="Calibri" w:ascii="Calibri" w:hAnsi="Calibri"/>
          <w:sz w:val="22"/>
          <w:szCs w:val="22"/>
        </w:rPr>
        <w:t xml:space="preserve">Prihlášky hodnotí  porota zložená z odborníkov v oblasti módy, novinárov, štylistov a návrhárov.  Zloženie poroty START-UP 2013 bude vyhlásené </w:t>
      </w:r>
      <w:r>
        <w:rPr>
          <w:rFonts w:cs="Calibri" w:ascii="Calibri" w:hAnsi="Calibri"/>
          <w:b/>
          <w:sz w:val="22"/>
          <w:szCs w:val="22"/>
        </w:rPr>
        <w:t>31.mája 2013.</w:t>
      </w:r>
    </w:p>
    <w:p>
      <w:pPr>
        <w:pStyle w:val="Normlnweb"/>
        <w:jc w:val="both"/>
        <w:rPr/>
      </w:pPr>
      <w:r>
        <w:rPr>
          <w:rFonts w:cs="Calibri" w:ascii="Calibri" w:hAnsi="Calibri"/>
          <w:b/>
          <w:sz w:val="22"/>
          <w:szCs w:val="22"/>
        </w:rPr>
        <w:t>Ceny pre víťazov:</w:t>
      </w:r>
      <w:r>
        <w:rPr>
          <w:rFonts w:cs="Calibri" w:ascii="Calibri" w:hAnsi="Calibri"/>
          <w:sz w:val="22"/>
          <w:szCs w:val="22"/>
        </w:rPr>
        <w:t xml:space="preserve"> V každej súťažnej kategórii bude vyhlásený  jeden víťaz, ktorý získa finančnú odmenu 100 000 Kč (4 000 EUR)  v kategórii Odev, a 50 000 Kč (2 000 EUR)  v kategórii Módny doplnok. Obaja víťazi tiež získajú možnosť bezplatne  prezentovať svoju autorskú kolekciu počas MBPFW (Mercedes-Benz Prague Fashion Weekend) a BFW (Bratislava Fashion Weekend) 2013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finalistov</w:t>
      </w:r>
      <w:r>
        <w:rPr>
          <w:rFonts w:cs="Calibri" w:ascii="Calibri" w:hAnsi="Calibri"/>
          <w:sz w:val="22"/>
          <w:szCs w:val="22"/>
        </w:rPr>
        <w:t>: do 30. júna 2013</w:t>
      </w:r>
    </w:p>
    <w:p>
      <w:pPr>
        <w:pStyle w:val="Normlnweb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KONIEC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ktuálne informácie o pokračujúcich prípravách na Bratislava Fashion Weekend 2013 získate na internetovej stránke </w:t>
      </w:r>
      <w:hyperlink r:id="rId2">
        <w:r>
          <w:rPr>
            <w:rStyle w:val="InternetLink"/>
            <w:sz w:val="20"/>
            <w:szCs w:val="20"/>
          </w:rPr>
          <w:t>www.fashionweekend.sk</w:t>
        </w:r>
      </w:hyperlink>
      <w:r>
        <w:rPr>
          <w:sz w:val="20"/>
          <w:szCs w:val="20"/>
        </w:rPr>
        <w:t xml:space="preserve"> alebo na Facebooku na adrese  </w:t>
      </w:r>
      <w:hyperlink r:id="rId3">
        <w:r>
          <w:rPr>
            <w:rStyle w:val="InternetLink"/>
            <w:sz w:val="20"/>
            <w:szCs w:val="20"/>
          </w:rPr>
          <w:t>www.facebook.com/BratislavaFashionWeekend</w:t>
        </w:r>
      </w:hyperlink>
      <w:r>
        <w:rPr>
          <w:sz w:val="20"/>
          <w:szCs w:val="20"/>
        </w:rPr>
        <w:t>.</w:t>
      </w:r>
    </w:p>
    <w:p>
      <w:pPr>
        <w:pStyle w:val="Normln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rganizátoro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rganizátormi tretieho ročníka BFW a MBPFW sú renomovaná produkčná spoločnosť STARS COMMUNICATION a modelingová agentúra CZ MODELS. Toto partnerstvo kombinuje profesionálne zázemie, dlhoročné skúsenosti a kontakty oboch spoločností. Viac na </w:t>
      </w:r>
      <w:hyperlink r:id="rId4">
        <w:r>
          <w:rPr>
            <w:rStyle w:val="InternetLink"/>
            <w:sz w:val="20"/>
            <w:szCs w:val="20"/>
            <w:lang w:val="cs-CZ"/>
          </w:rPr>
          <w:t>www.czModels.cz</w:t>
        </w:r>
      </w:hyperlink>
      <w:r>
        <w:rPr>
          <w:sz w:val="20"/>
          <w:szCs w:val="20"/>
          <w:lang w:val="cs-CZ"/>
        </w:rPr>
        <w:t xml:space="preserve">   a  </w:t>
      </w:r>
      <w:hyperlink r:id="rId5">
        <w:r>
          <w:rPr>
            <w:rStyle w:val="InternetLink"/>
            <w:sz w:val="20"/>
            <w:szCs w:val="20"/>
            <w:lang w:val="cs-CZ"/>
          </w:rPr>
          <w:t>www.starscom.cz</w:t>
        </w:r>
      </w:hyperlink>
      <w:r>
        <w:rPr>
          <w:sz w:val="20"/>
          <w:szCs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pre médiá: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uzana Šimová </w:t>
        <w:br/>
        <w:t xml:space="preserve">Phoenix Communication, s.r.o. </w:t>
        <w:br/>
        <w:t xml:space="preserve">811 08 | Bratislava | Cukrová 14 </w:t>
        <w:br/>
        <w:t xml:space="preserve">  </w:t>
        <w:br/>
        <w:t xml:space="preserve">tel.: +421 2 5932 4354 | +421 904 816 167 | </w:t>
      </w:r>
      <w:hyperlink r:id="rId6">
        <w:r>
          <w:rPr>
            <w:rStyle w:val="InternetLink"/>
            <w:sz w:val="20"/>
            <w:szCs w:val="20"/>
          </w:rPr>
          <w:t>zuzana@phoenixcom.s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bookmarkStart w:id="0" w:name="RANGE!A3%25253AG20"/>
      <w:bookmarkStart w:id="1" w:name="RANGE!A3%25253AG20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37" w:top="1417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tabs>
        <w:tab w:val="clear" w:pos="9072"/>
        <w:tab w:val="center" w:pos="4536" w:leader="none"/>
      </w:tabs>
      <w:spacing w:before="0" w:after="200"/>
      <w:rPr>
        <w:color w:val="FF0000"/>
      </w:rPr>
    </w:pP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36195</wp:posOffset>
          </wp:positionV>
          <wp:extent cx="1482725" cy="904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  <w:tab/>
      <w:tab/>
    </w:r>
    <w:r>
      <w:rPr>
        <w:b/>
        <w:color w:val="000000"/>
        <w:sz w:val="28"/>
        <w:szCs w:val="28"/>
      </w:rPr>
      <w:t xml:space="preserve">TLAČOVÁ SPRÁVA </w:t>
    </w:r>
  </w:p>
  <w:p>
    <w:pPr>
      <w:pStyle w:val="Header"/>
      <w:spacing w:before="0" w:after="200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basedOn w:val="Normal"/>
    <w:qFormat/>
    <w:pPr>
      <w:suppressAutoHyphens w:val="false"/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hionweekend.sk/" TargetMode="External"/><Relationship Id="rId3" Type="http://schemas.openxmlformats.org/officeDocument/2006/relationships/hyperlink" Target="http://www.facebook.com/BratislavaFashionWeekend" TargetMode="External"/><Relationship Id="rId4" Type="http://schemas.openxmlformats.org/officeDocument/2006/relationships/hyperlink" Target="http://www.czModels.cz/" TargetMode="External"/><Relationship Id="rId5" Type="http://schemas.openxmlformats.org/officeDocument/2006/relationships/hyperlink" Target="http://www.starscom.cz/" TargetMode="External"/><Relationship Id="rId6" Type="http://schemas.openxmlformats.org/officeDocument/2006/relationships/hyperlink" Target="mailto:magda@phoenix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6:00Z</dcterms:created>
  <dc:creator>PHOENIX COMMUNICATION a.s.</dc:creator>
  <dc:description/>
  <dc:language>en-US</dc:language>
  <cp:lastModifiedBy>Pavlína Budkovská | STARSCOM</cp:lastModifiedBy>
  <cp:lastPrinted>2013-05-20T17:44:00Z</cp:lastPrinted>
  <dcterms:modified xsi:type="dcterms:W3CDTF">2013-06-24T07:36:00Z</dcterms:modified>
  <cp:revision>2</cp:revision>
  <dc:subject/>
  <dc:title/>
</cp:coreProperties>
</file>